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.__ . 2024                                           г. Тверь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2.12.2023  № 297 «О бюджете города Твери на 2024 год и на плановый период 2025 и 2026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2.12.2023 № 297 «О бюджете города Твери на 2024 год и на плановый период 2025 и 2026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4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ем до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1,1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5 894 096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7 549 084,6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ем расходов в сумме 13 469 640,9 тыс. руб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Твери в сумме 26 459,8 тыс. руб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6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юджетных ассигнований муниципального дорожного фонда города Твери на 2024 год в сумме 2 423 237,1 тыс. руб., на 2025 год в сумме 943 141,9 тыс. руб., на 2026 год в сумме 1 033 028,6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3. Абзацы второй и третий пункта 10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на 2024 год в общем объеме 377 202,2 тыс. руб., в том числе 32 414,8 тыс. руб. - средства бюджета города Твери;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общем объеме 226 917,1 тыс. руб., в том числе 76 200,0 тыс. руб. - средства бюджета города Твери;»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4 решения дополнить подпунктом 11 следующего содержания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убсидии муниципальным унитарным  предприятиям города Твери в целях реализации мер по предупреждению банкротства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Налоговые и неналоговые доходы бюджета города Твери на 2024 год и на плановый период 2025 и 2026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решению «Безвозмездные поступления в бюджет города Твери на 2024 год и на плановый период 2025 и 2026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иложение 3 к решению «Источники финансирования дефицита бюджета города Твери на 2024 год и на плановый период 2025 и 2026 годов» изложить в редакции согласно приложению 3 к настоящему решению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5 к решению «Распределение бюджетных ассигнований по разделам, подразделам, целевым статьям и группам видов расход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8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9. Приложение 7 к решению «Ведомственная структура расходов бюджета города Твер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8 к решению «Адресная инвестиционная программа города Твери на 2024 год  и на плановый период 2025 и 2026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1. Приложение 11 к решению «Перечень мероприятий по предложениям жителей города Твери на 2024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4-10-10T15:20:00Z</cp:lastPrinted>
  <dcterms:modified xsi:type="dcterms:W3CDTF">2024-10-11T07:39:00Z</dcterms:modified>
  <cp:revision>885</cp:revision>
  <dc:subject/>
  <dc:title> ГЛАВА  АДМИНИСТРАЦИИ</dc:title>
</cp:coreProperties>
</file>